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strointestinal Hist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resenting Complai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bdominal p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disten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i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eteme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hag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eps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change in bowel hab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appearance of st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l bleeding or melae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appet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chan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 ulc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d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r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harg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History of presenting complai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O</w:t>
            </w:r>
            <w:r>
              <w:rPr/>
              <w:t>ns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harac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R</w:t>
            </w:r>
            <w:r>
              <w:rPr/>
              <w:t>adi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/>
              <w:t>ssociated sympto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T</w:t>
            </w:r>
            <w:r>
              <w:rPr/>
              <w:t>im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>xacerbating / relieving fact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ever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ast Medical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imilar problems in the pas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hospital admission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investigations / operation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transfus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P (female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ino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tic ulcer / H.Pylo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yro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rug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RGIES (response?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i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s (metronidazole, erythromyci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AI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p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a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et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s (ferrous sulphate, vitamins, calcium, phosphate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 / homeopathic remed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cial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(pack year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(units/wee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i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 drugs (IV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expos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trav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with jaundiced per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 orientation (as appropriat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Family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ory Bowel Disease (IB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ble Bowel Syndrome (IB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tic ulce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l Polyp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d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eview of the Syste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</w:t>
            </w:r>
          </w:p>
          <w:p>
            <w:pPr>
              <w:pStyle w:val="Normal"/>
              <w:rPr/>
            </w:pPr>
            <w:r>
              <w:rPr/>
              <w:t>Any chest pain?</w:t>
            </w:r>
          </w:p>
          <w:p>
            <w:pPr>
              <w:pStyle w:val="Normal"/>
              <w:rPr/>
            </w:pPr>
            <w:r>
              <w:rPr/>
              <w:t>Any shortness of breath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</w:t>
            </w:r>
          </w:p>
          <w:p>
            <w:pPr>
              <w:pStyle w:val="Normal"/>
              <w:rPr/>
            </w:pPr>
            <w:r>
              <w:rPr/>
              <w:t>Any shortness of breath?</w:t>
            </w:r>
          </w:p>
          <w:p>
            <w:pPr>
              <w:pStyle w:val="Normal"/>
              <w:rPr/>
            </w:pPr>
            <w:r>
              <w:rPr/>
              <w:t>Any cough / sputum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urinary</w:t>
            </w:r>
          </w:p>
          <w:p>
            <w:pPr>
              <w:pStyle w:val="Normal"/>
              <w:rPr/>
            </w:pPr>
            <w:r>
              <w:rPr/>
              <w:t>Any problems with water work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uloskeletal</w:t>
            </w:r>
          </w:p>
          <w:p>
            <w:pPr>
              <w:pStyle w:val="Normal"/>
              <w:rPr/>
            </w:pPr>
            <w:r>
              <w:rPr/>
              <w:t>Any joint / muscle pain / stiffnes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id</w:t>
            </w:r>
          </w:p>
          <w:p>
            <w:pPr>
              <w:pStyle w:val="Normal"/>
              <w:rPr/>
            </w:pPr>
            <w:r>
              <w:rPr/>
              <w:t>Any lump in neck?</w:t>
            </w:r>
          </w:p>
          <w:p>
            <w:pPr>
              <w:pStyle w:val="Normal"/>
              <w:rPr/>
            </w:pPr>
            <w:r>
              <w:rPr/>
              <w:t>Any heat / cold intoleranc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al</w:t>
            </w:r>
          </w:p>
          <w:p>
            <w:pPr>
              <w:pStyle w:val="Normal"/>
              <w:rPr/>
            </w:pPr>
            <w:r>
              <w:rPr/>
              <w:t>Any visual disturbances / headache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inical Educators</w:t>
    </w:r>
  </w:p>
  <w:p>
    <w:pPr>
      <w:pStyle w:val="Footer"/>
      <w:jc w:val="center"/>
      <w:rPr/>
    </w:pPr>
    <w:r>
      <w:rPr/>
      <w:t>Bradford Teaching Hospitals NHS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3:00Z</dcterms:created>
  <dc:creator>bhtuser</dc:creator>
  <dc:description/>
  <dc:language>en-US</dc:language>
  <cp:lastModifiedBy>Information Systems Services</cp:lastModifiedBy>
  <dcterms:modified xsi:type="dcterms:W3CDTF">2007-09-25T08:33:00Z</dcterms:modified>
  <cp:revision>2</cp:revision>
  <dc:subject/>
  <dc:title>Gastrointestinal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332371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